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en-GB"/>
        </w:rPr>
      </w:r>
    </w:p>
    <w:p>
      <w:pPr>
        <w:pStyle w:val="Heading5"/>
        <w:tabs>
          <w:tab w:val="clear" w:pos="708"/>
          <w:tab w:val="left" w:pos="4032" w:leader="none"/>
        </w:tabs>
        <w:ind w:left="1008" w:hanging="10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HORTOBÁGY KÖZSÉG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6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. sz. napirend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LGÁRMESTERÉTŐL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>ELŐTERJESZTÉ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képviselő-testület 2025. január 28-ai rendes, nyilvános ülésére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árg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Tájékoztatás a Hajdú-Bihar Vármegyei Kormányhivatal HB/11-TÖRV/00357-2/2025. ügyiratszámú „Tájékoztatás kéréséről” és az arra megküldött válaszról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Tisztelt Képviselő-testület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Hajdú-Bihar Vármegyei Kormányhivatal Hatósági Főosztályának Törvényességi Felügyeleti Osztálya tájékoztatás kéréssel fordult felém 2025. január 13. napján. (az előterjesztés 1. melléklet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 Hortobágy Község Önkormányzatának tulajdonában álló ingatlanok értékesítésre kijelölése szabályairól szóló 98/2024. (XI. 26.) Hö. határozattal kapcsolatban érkezett megkeresésre az előterjesztés 2. mellékletében szereplő válasz került továbbításra 2025. január 20. napjá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 a Képviselő-testület tagjaitól tájékoztatásom tudomásulvételét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rtobágy, 2025. január 20.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r. Koroknai-Bokor Erzséb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kirendeltség-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Bekezdsalapbettpusa">
    <w:name w:val="Bekezdés alapbetűtípusa"/>
    <w:qFormat/>
    <w:rPr/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  <w:lang w:val="hu-HU" w:bidi="ar-SA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00:00Z</dcterms:created>
  <dc:creator>Gabi</dc:creator>
  <dc:description/>
  <cp:keywords/>
  <dc:language>en-US</dc:language>
  <cp:lastModifiedBy>Kirendeltség vezető</cp:lastModifiedBy>
  <cp:lastPrinted>2020-03-13T10:10:00Z</cp:lastPrinted>
  <dcterms:modified xsi:type="dcterms:W3CDTF">2025-01-23T11:27:00Z</dcterms:modified>
  <cp:revision>3</cp:revision>
  <dc:subject/>
  <dc:title>HORTOBÁGY KÖZSÉG</dc:title>
</cp:coreProperties>
</file>