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  <w:t>5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5. január 28-ai rendes, nyilvános ülésére)</w:t>
      </w:r>
    </w:p>
    <w:p>
      <w:pPr>
        <w:pStyle w:val="Normal"/>
        <w:ind w:left="432" w:hanging="0"/>
        <w:jc w:val="center"/>
        <w:rPr>
          <w:rFonts w:eastAsia="SimSun;宋体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bookmarkStart w:id="0" w:name="_Hlk183098757"/>
      <w:r>
        <w:rPr>
          <w:rFonts w:eastAsia="Times New Roman"/>
          <w:color w:val="000000"/>
          <w:lang w:val="hu-HU" w:eastAsia="zh-CN"/>
        </w:rPr>
        <w:t>Hortobágy Község Önkormányzatának tulajdonában álló ingatlanok értékesítésre kijelölése szabályairól szóló 98/2024. (XI. 26.) Hö. határozat módosítása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  <w:bookmarkEnd w:id="0"/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i/>
          <w:i/>
          <w:color w:val="000000"/>
          <w:lang w:val="hu-HU" w:eastAsia="zh-CN"/>
        </w:rPr>
      </w:pPr>
      <w:r>
        <w:rPr>
          <w:rFonts w:eastAsia="Times New Roman"/>
          <w:i/>
          <w:color w:val="000000"/>
          <w:lang w:val="hu-HU" w:eastAsia="zh-CN"/>
        </w:rPr>
        <w:t>Tisztelt Képviselő-testület!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i/>
          <w:i/>
          <w:color w:val="000000"/>
          <w:lang w:val="hu-HU" w:eastAsia="zh-CN"/>
        </w:rPr>
      </w:pPr>
      <w:r>
        <w:rPr>
          <w:rFonts w:eastAsia="Times New Roman"/>
          <w:i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Képviselő-testület 2024. november 26. napján fogadta el a Hortobágy Község Önkormányzatának tulajdonában álló ingatlanok értékesítésre kijelölése szabályairól szóló 98/2024. (XI. 26.) Hö. határozatot (előterjesztés melléklete), a határozat mellékletében felsorolta a értékesítésre kijelölt ingatlanokat az alábbiak szerint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140"/>
        <w:gridCol w:w="980"/>
        <w:gridCol w:w="1000"/>
        <w:gridCol w:w="2540"/>
        <w:gridCol w:w="1840"/>
      </w:tblGrid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hrsz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leírá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m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övezeti bes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egyéb mj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Értékelési szakvéleményben meghatározott érték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15/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borsósi út melletti telek focipálya és keverő közöt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2 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ke-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állandó gyepterüle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015/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tüzép melletti Gecsemáné felőli terü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 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Ev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agy része állandó gyepterü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015/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tüzép melletti műút felőli terü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6 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Ga-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903/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Kóny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4 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f-3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állandó gyepterü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903/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Kóny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0 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f-3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állandó gyepterü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Szásztelk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9 5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f-3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ATURA 2000-esterület, az egész ingatlan érzékeny állandó gyepterület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hu-HU" w:eastAsia="hu-HU"/>
              </w:rPr>
              <w:t xml:space="preserve"> (valaki marhát legeltet rajt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Szásztelk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0 0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f-3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ATURA 2000-es terület, az egész ingatlan érzékeny állandó gyepterü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4 850 000.- forint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Szásztelk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4 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f-3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ATURA 2000-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 040 000.- forint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Szásztelk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 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f-3.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ATURA 2000-es, érzékeny állandó gyepterület található az ingatlan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Szásztelk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Zkk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ATURA 2000-es terü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Szásztelk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4 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f-3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hu-HU" w:eastAsia="hu-HU"/>
              </w:rPr>
              <w:t xml:space="preserve">NATURA </w:t>
            </w: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000-es terü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 070 000.- forint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üres telek Szásztelk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0 5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Lf-3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hu-HU" w:eastAsia="hu-HU"/>
              </w:rPr>
              <w:t xml:space="preserve">NATURA </w:t>
            </w: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000-es terül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4 980 000.- forint</w:t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határozat mellékletének módosítása több okból is szükséges az alábbi indokok alapján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534"/>
      </w:tblGrid>
      <w:tr>
        <w:trPr>
          <w:trHeight w:val="9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hrsz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Értékesíthetőség (Igen/Nem+indoklás)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15/18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em: folyamatban lévő HÉSZ módosítás kapcsán érintett</w:t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015/4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em: Jelenlegi formájában eladása akadályozná a belső területek megközelítését.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015/6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em: folyamatban lévő HÉSZ módosítás kapcsán érintett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903/34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Ige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903/35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Ige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22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Nem: Értékesítve a 73/2022. (VII.26.) Hö. Határozat alapján.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43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Ige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58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Igen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68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Ige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47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Ige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6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Igen: Vételi ajánlat érkezése esetén az üzleti vagyonba áthelyezést követően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24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Igen: Vételi ajánlat érkezése esetén az üzleti vagyonba áthelyezést követően</w:t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spacing w:before="0" w:after="240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1. 115/18 hrsz: a jelenleg is folyamatban lévő HÉSZ módosítás kapcsán, a tervezővel történt egyeztetést követően merült fel, hogy az ingatlan keleti részén közlekedési terület kialakítása szükséges</w:t>
      </w:r>
    </w:p>
    <w:p>
      <w:pPr>
        <w:pStyle w:val="Normal"/>
        <w:widowControl/>
        <w:overflowPunct w:val="false"/>
        <w:autoSpaceDE w:val="false"/>
        <w:spacing w:before="0" w:after="240"/>
        <w:jc w:val="both"/>
        <w:rPr/>
      </w:pPr>
      <w:r>
        <w:rPr>
          <w:rFonts w:eastAsia="Times New Roman"/>
          <w:color w:val="000000"/>
          <w:lang w:val="hu-HU" w:eastAsia="zh-CN"/>
        </w:rPr>
        <w:t xml:space="preserve">2. 1015/4, 1015/6 hrsz: jelenleg a terület az üdülőtelkekhez (horgásztelkek) való bejutáshoz szükséges, a későbbiekben a tervezett, új lakóövezetek kialakításához lesz elengedhetetlen </w:t>
      </w:r>
    </w:p>
    <w:p>
      <w:pPr>
        <w:pStyle w:val="Normal"/>
        <w:widowControl/>
        <w:overflowPunct w:val="false"/>
        <w:autoSpaceDE w:val="false"/>
        <w:spacing w:before="0" w:after="240"/>
        <w:jc w:val="both"/>
        <w:rPr/>
      </w:pPr>
      <w:r>
        <w:rPr>
          <w:rFonts w:eastAsia="Times New Roman"/>
          <w:color w:val="000000"/>
          <w:lang w:val="hu-HU" w:eastAsia="zh-CN"/>
        </w:rPr>
        <w:t>3. 01981/22 hrsz: az ingatlan adminisztrációs hiba folytán maradt a táblázatban. Az ingatlan 2022-ben az Önkormányzat a 73/2022. (VII. 26.) Hö. határozatával értékesítette.</w:t>
      </w:r>
    </w:p>
    <w:p>
      <w:pPr>
        <w:pStyle w:val="Normal"/>
        <w:widowControl/>
        <w:overflowPunct w:val="false"/>
        <w:autoSpaceDE w:val="false"/>
        <w:spacing w:before="0" w:after="240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fenti indokok alapján módosított melléklet lépne az eredeti határozat melléklete helyébe.</w:t>
      </w:r>
    </w:p>
    <w:p>
      <w:pPr>
        <w:pStyle w:val="Normal"/>
        <w:widowControl/>
        <w:overflowPunct w:val="false"/>
        <w:autoSpaceDE w:val="false"/>
        <w:spacing w:before="0" w:after="240"/>
        <w:jc w:val="both"/>
        <w:rPr/>
      </w:pPr>
      <w:r>
        <w:rPr/>
        <w:t>Időközben megérkezett az értékelési szakvélemény (értékbecslés) az értékesítésre szánt, de még meg nem hirdetett ingatlanok vonatkozásában is, melyet tájékoztatásul az alábbi táblázatban foglaltunk össze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3402"/>
      </w:tblGrid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hrs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Értékelési szakvéleményben meghatározott érté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u-HU" w:eastAsia="hu-HU"/>
              </w:rPr>
              <w:t>Értékelési szakvélemény érvényesség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903/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1 070 000.- fo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025.06.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903/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 590 000.- fo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025.06.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60 000.- fo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025.06.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01981/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90 000.- fo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hu-HU"/>
              </w:rPr>
              <w:t>2025.06.10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0" w:after="240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Kérem a tisztelt Képviselő-testületet, hogy az előterjesztés megvitatását követően döntsön a határozati javaslat elfogadásáról, s így a 98/2024. (XI. 26.) Hö. számú határozat módosításáról.</w:t>
      </w:r>
    </w:p>
    <w:p>
      <w:pPr>
        <w:pStyle w:val="Normal"/>
        <w:widowControl/>
        <w:overflowPunct w:val="false"/>
        <w:autoSpaceDE w:val="false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color w:val="000000"/>
          <w:sz w:val="23"/>
          <w:szCs w:val="23"/>
          <w:lang w:val="hu-HU" w:eastAsia="zh-CN"/>
        </w:rPr>
      </w:pPr>
      <w:r>
        <w:rPr>
          <w:rFonts w:eastAsia="Times New Roman"/>
          <w:b/>
          <w:color w:val="000000"/>
          <w:sz w:val="23"/>
          <w:szCs w:val="23"/>
          <w:lang w:val="hu-HU" w:eastAsia="zh-CN"/>
        </w:rPr>
        <w:t>HATÁROZATI JAVASLAT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  <w:t>Hortobágy Község Önkormányzatának Képviselő-testülete Magyarország helyi önkormányzatairól szóló 2011. évi CLXXXIX. Tv. 107. §-a alapján az alábbi döntést hozza: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  <w:t>A 98/2024. (XI. 26.) Hö. határozat melléklete helyébe e határozat melléklete lép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  <w:t>A 98/2024. (XI. 26.) Hö. határozat módosítással nem érintett rendelkezései változatlan módon hatályban maradnak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rPr/>
      </w:pPr>
      <w:r>
        <w:rPr>
          <w:b/>
          <w:sz w:val="23"/>
          <w:szCs w:val="23"/>
        </w:rPr>
        <w:t>Felelő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hu-HU"/>
        </w:rPr>
        <w:t>Jakab Ádám András</w:t>
      </w:r>
      <w:r>
        <w:rPr>
          <w:sz w:val="23"/>
          <w:szCs w:val="23"/>
        </w:rPr>
        <w:t xml:space="preserve"> polgármester </w:t>
      </w:r>
    </w:p>
    <w:p>
      <w:pPr>
        <w:pStyle w:val="Normal"/>
        <w:rPr>
          <w:sz w:val="23"/>
          <w:szCs w:val="23"/>
          <w:lang w:val="hu-HU"/>
        </w:rPr>
      </w:pPr>
      <w:r>
        <w:rPr>
          <w:b/>
          <w:sz w:val="23"/>
          <w:szCs w:val="23"/>
        </w:rPr>
        <w:t>Határidő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hu-HU"/>
        </w:rPr>
        <w:t>azonnali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rtobágy, 2025. január 21.</w:t>
      </w:r>
    </w:p>
    <w:p>
      <w:pPr>
        <w:pStyle w:val="Normal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hu-HU"/>
        </w:rPr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</w:r>
    </w:p>
    <w:p>
      <w:pPr>
        <w:pStyle w:val="Normal"/>
        <w:ind w:left="4536" w:firstLine="1134"/>
        <w:rPr/>
      </w:pPr>
      <w:r>
        <w:rPr>
          <w:b/>
          <w:sz w:val="23"/>
          <w:szCs w:val="23"/>
          <w:lang w:val="hu-HU"/>
        </w:rPr>
        <w:t>dr. Koroknai-Bokor Erzsébet</w:t>
      </w:r>
      <w:r>
        <w:rPr>
          <w:sz w:val="23"/>
          <w:szCs w:val="23"/>
          <w:lang w:val="hu-HU"/>
        </w:rPr>
        <w:t xml:space="preserve">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1:00Z</dcterms:created>
  <dc:creator>Kissné Toth Emma</dc:creator>
  <dc:description/>
  <cp:keywords/>
  <dc:language>en-US</dc:language>
  <cp:lastModifiedBy>Kirendeltség vezető</cp:lastModifiedBy>
  <cp:lastPrinted>2015-09-25T11:20:00Z</cp:lastPrinted>
  <dcterms:modified xsi:type="dcterms:W3CDTF">2025-01-23T11:25:00Z</dcterms:modified>
  <cp:revision>15</cp:revision>
  <dc:subject/>
  <dc:title>HORTOBÁGY KÖZSÉG</dc:title>
</cp:coreProperties>
</file>