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  <w:tab w:val="left" w:pos="50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HORTOBÁGY KÖZSÉG </w:t>
        <w:tab/>
        <w:tab/>
        <w:tab/>
        <w:tab/>
        <w:t xml:space="preserve"> 1. sz. napirend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olgármesterétől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Képviselő-testület 2025. január 28-i rendes, nyilvános ülésére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Tárgy:</w:t>
      </w:r>
      <w:r>
        <w:rPr>
          <w:rFonts w:cs="Times New Roman" w:ascii="Times New Roman" w:hAnsi="Times New Roman"/>
        </w:rPr>
        <w:t xml:space="preserve"> Döntés a házi segítségnyújtás a Balmazújvárosi Kistérség Többcélú Társulás feladatellátásába való áthelyezéséről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sztelt Képviselő-testület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mazújvárosi Kistérség Humán Szolgáltató Központ vezetője és munkatársa személyesen kereste meg az Önkormányzatot. Tájékoztattak bennünket arról, hogy a Balmazújvárosi Kistérségi Társulás által eddig Egyek és Balmazújváros tekintetében ellátott bizonyos szociális alapszolgáltatások Egyek Nagyközség kiválása folytán megszűnnének kistérségi ellátásként. A személyes találkozón hangzott el a javaslat, miszerint Hortobágy vizsgálja meg annak lehetőségét, hogy a házi segítségnyújtás szociális alapszolgáltatást a jövőben társulási keretek között a Humán Szolgáltató Központ útján lássa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a 79/2017. (VI.22.) Hö. határozatának megfelelően Hortobágy Község Önkormányzata a Balmazújvárosi Kistérség Többcélú Társulása által ellátott szociális szolgáltatások közül a szociális étkeztetés és házi segítségnyújtás feladat tekintetében 2017. december 31. napjával kivált a társulásból. Ezen feladatokat 2018. január 1. napjától saját hatáskörben látja el. A kiválás mellett való döntést az indokolta, hogy az ellenőrzések hiányából fakadóan olyan probléma merült fel -többek között-, mint az ellátottak létszámának csökkenése, így aztán a finanszírozás egyre inkább saját forrásból történő kigazdálkodása egyre több problémát vetett f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zi segítségnyújtás feladatait 2018 január 1. napjától Önkormányzatunk önállóan végzi. Jelenleg, a házi segítségnyújtás tekintetében -mely szolgáltatás térítésmentes-, 4 gondozó hölgy lát el 36 gondozottat személyi gondozás formájában. A Hortobágyi Önkormányzat Szociális Szolgáltatója jelenleg teljes mértékben ellátja a személyi gondozásra szorulókat településünkön. Ez alapján 9 gondozott jut 1 gondozóra, amelyet maximálisan, erejük felett látnak el nap mint na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alábbi táblázat mutatja be a házi segítségnyújtás teljeskörű ellátásához szükséges kiadásokat, valamint a Magyar Államkincstártól származó bevételeket éves bontásba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072"/>
        <w:gridCol w:w="2096"/>
        <w:gridCol w:w="3382"/>
      </w:tblGrid>
      <w:tr>
        <w:trPr>
          <w:trHeight w:val="3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Év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iadá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rmatív támogatás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Önkormányzati költségviselés</w:t>
            </w:r>
          </w:p>
        </w:tc>
      </w:tr>
      <w:tr>
        <w:trPr>
          <w:trHeight w:val="6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98.364.-F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09.380.-F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588.984.-Ft</w:t>
            </w:r>
          </w:p>
        </w:tc>
      </w:tr>
      <w:tr>
        <w:trPr>
          <w:trHeight w:val="6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45.939.-F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041.380.-F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804.559.-Ft</w:t>
            </w:r>
          </w:p>
        </w:tc>
      </w:tr>
      <w:tr>
        <w:trPr>
          <w:trHeight w:val="62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48.415.-F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857.900.-F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090.515.-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umán Szolgáltató Központ 2025 január 22-én hivatalosan is megkereste Önkormányzatunkat (előterjesztés 1. melléklete), hogy a Képviselő-testület tárgyalja meg annak lehetőségét, hogy a saját hatáskörben ellátott házi segítségnyújtást, mint szociális alapszolgáltatást a jövőben Balmazújváros és Hortobágy együttműködve láthatná el, mint a Balmazújvárosi Kistérség Humán Szolgáltató Központ szolgáltatás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megkeresés alapján a házi segítségnyújtást Önkormányzatunk a Balmazújvárosi Kistérség Többcélú Társulása keretében létrehozott Balmazújvárosi Kistérség Humán Szolgáltató Központ (4060 Balmazújváros, Veres P. u. 6-8.) biztosítaná. Az előzetes személyes tárgyalások szerint a szolgáltatást változatlanul az intézmény Hortobágy, Czinege J. u. 1. szám alatti telephelyén lehetne igénybe venni, változatlan személyi állománnyal és az gondozónők felügyelete, ellenőrzése is itt történne heti rendszerességg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agyarország 2025. évi központi költségvetéséről szóló 2024. évi XC. törvény alapján a házi segítségnyújtás tekintetében 2025. évre az egy gondozottra jutó normatíva önkormányzati, illetve társulási ellátás formájában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54"/>
        <w:gridCol w:w="2742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ellátás formáj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 ellátottra jutó normatív támogatá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s normatív támogat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3 fő – átlagos létszám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 önáll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.100.-F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906.300.- Ft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ulá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.600.-F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379.800.- 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aslom a Képviselő-testületnek az együttműködést, hiszen a házi segítségnyújtás szociális alapszolgáltatás a Humán Szolgáltató Központ keretében való működtetésének gazdasági szempontból semmiképpen nem elhanyagolható előnye van, ugyanis normatíva tekintetében 30 %-al több bevételt eredményez, ami nagymértékben csökkentheti az Önkormányzati költségvisel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zitív szándék esetén szükséges a Balmazújvárosi Kistérség Többcélú Társulásának társulási megállapodását (előterjesztés 2. melléklet) módosítani, továbbá a Hortobágyi Szociális Szolgáltató működési engedélyében (előterjesztés 3. melléklet) és a további szakmai alapdokumentumában a szükséges módosítást átvezet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Kérem a Képviselő-testületet, hogy a előterjesztés megtárgyalását követően határozzon arról, hogy kívánja-e az Önkormányzat a </w:t>
      </w:r>
      <w:r>
        <w:rPr>
          <w:rFonts w:cs="Times New Roman" w:ascii="Times New Roman" w:hAnsi="Times New Roman"/>
        </w:rPr>
        <w:t>Balmazújvárosi Kistérség Többcélú Társulás keretében a Balmazújvárosi Kistérség Humán Szolgáltató Központ útján ellátni a házi segítségnyújtást, mint szociális alapszolgáltatá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ortobágy Község Önkormányzata Képviselő-testülete úgy határozott, hogy Hortobágy Község Önkormányzata, mint a Balmazújvárosi Többcélú Kistérségi Társulás tagja a szociális igazgatásról és szociális ellátásokról szóló 1993. évi III. törvény 63. §-ban meghatározott házi segítségnyújtás szociális alapszolgáltatást a Balmazújvárosi Többcélú Kistérségi Társulás által fenntartott Balmazújvárosi Kistérség Humán Szolgáltató Központ útján kívánja ellá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ennek érdekében, a Társulási megállapodás IX. fejezetének 7.3. pontja alapján kezdeményezi a Társulási megállapodás módosít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kéri a Polgármestert, hogy a kezdeményezésről a döntés megküldésével értesítse a Balmazújvárosi Többcélú Kistérségi Társulás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haladéktalanu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Jakab Ádám András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tobágy, 2025. január 2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akab Ádám Andr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őterjesztést törvényességi szempontból ellenőrizte: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r. Koroknai-Bokor Erzséb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</w:t>
        <w:tab/>
        <w:t xml:space="preserve">        kirendeltség-vezető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auto"/>
      <w:kern w:val="2"/>
      <w:sz w:val="24"/>
      <w:szCs w:val="24"/>
      <w:lang w:val="hu-H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eastAsia="SimSun;宋体" w:cs="Garamond"/>
      <w:b/>
      <w:bCs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Garamond" w:hAnsi="Garamond" w:eastAsia="SimSun;宋体" w:cs="Garamond"/>
      <w:b/>
      <w:bCs/>
      <w:kern w:val="2"/>
      <w:lang w:eastAsia="zh-CN"/>
    </w:rPr>
  </w:style>
  <w:style w:type="character" w:styleId="BuborkszvegChar">
    <w:name w:val="Buborékszöveg Char"/>
    <w:qFormat/>
    <w:rPr>
      <w:rFonts w:ascii="Segoe UI" w:hAnsi="Segoe UI" w:cs="Segoe UI"/>
      <w:kern w:val="2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1">
    <w:name w:val="Normál (Web)1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kern w:val="0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WWListaszerbekezds">
    <w:name w:val="WW-Listaszerű bekezdés"/>
    <w:basedOn w:val="Normal"/>
    <w:qFormat/>
    <w:pPr>
      <w:ind w:left="720" w:hanging="0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8:00Z</dcterms:created>
  <dc:creator>Szociális</dc:creator>
  <dc:description/>
  <cp:keywords/>
  <dc:language>en-US</dc:language>
  <cp:lastModifiedBy>Kirendeltség vezető</cp:lastModifiedBy>
  <cp:lastPrinted>2017-12-11T10:17:00Z</cp:lastPrinted>
  <dcterms:modified xsi:type="dcterms:W3CDTF">2025-01-23T10:36:00Z</dcterms:modified>
  <cp:revision>31</cp:revision>
  <dc:subject/>
  <dc:title>HORTOBÁGY KÖZSÉG</dc:title>
</cp:coreProperties>
</file>