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i/>
          <w:i/>
          <w:iCs/>
          <w:sz w:val="22"/>
          <w:szCs w:val="22"/>
          <w:u w:val="single"/>
          <w:lang w:eastAsia="en-GB"/>
        </w:rPr>
      </w:pPr>
      <w:r>
        <w:rPr>
          <w:i/>
          <w:iCs/>
          <w:sz w:val="22"/>
          <w:szCs w:val="22"/>
          <w:u w:val="single"/>
          <w:lang w:eastAsia="en-GB"/>
        </w:rPr>
      </w:r>
    </w:p>
    <w:p>
      <w:pPr>
        <w:pStyle w:val="Heading5"/>
        <w:tabs>
          <w:tab w:val="clear" w:pos="708"/>
          <w:tab w:val="left" w:pos="4032" w:leader="none"/>
        </w:tabs>
        <w:rPr>
          <w:sz w:val="22"/>
          <w:szCs w:val="22"/>
          <w:lang w:eastAsia="zh-CN"/>
        </w:rPr>
      </w:pPr>
      <w:r>
        <w:rPr>
          <w:i w:val="false"/>
          <w:sz w:val="22"/>
          <w:szCs w:val="22"/>
        </w:rPr>
        <w:t xml:space="preserve">HORTOBÁGY KÖZSÉG </w:t>
      </w:r>
      <w:r>
        <w:rPr>
          <w:sz w:val="22"/>
          <w:szCs w:val="22"/>
        </w:rPr>
        <w:tab/>
        <w:tab/>
        <w:tab/>
        <w:tab/>
        <w:tab/>
        <w:t xml:space="preserve">                         7. sz. napire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LGÁRMESTERÉTŐL____________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sz w:val="22"/>
          <w:szCs w:val="22"/>
          <w:u w:val="single"/>
        </w:rPr>
        <w:t>E</w:t>
      </w:r>
      <w:r>
        <w:rPr>
          <w:b/>
          <w:bCs/>
          <w:sz w:val="22"/>
          <w:szCs w:val="22"/>
          <w:u w:val="single"/>
        </w:rPr>
        <w:t xml:space="preserve"> L Ő T E R J E S Z T É S</w:t>
      </w:r>
    </w:p>
    <w:p>
      <w:pPr>
        <w:pStyle w:val="Normal"/>
        <w:jc w:val="center"/>
        <w:rPr/>
      </w:pPr>
      <w:bookmarkStart w:id="0" w:name="_Hlk497724198"/>
      <w:r>
        <w:rPr>
          <w:rFonts w:eastAsia="Tahoma" w:cs="Tahoma"/>
          <w:bCs/>
          <w:sz w:val="22"/>
          <w:szCs w:val="22"/>
        </w:rPr>
        <w:t>(a</w:t>
      </w:r>
      <w:r>
        <w:rPr>
          <w:bCs/>
          <w:sz w:val="22"/>
          <w:szCs w:val="22"/>
        </w:rPr>
        <w:t xml:space="preserve"> </w:t>
      </w:r>
      <w:r>
        <w:rPr>
          <w:rFonts w:eastAsia="Tahoma" w:cs="Tahoma"/>
          <w:bCs/>
          <w:sz w:val="22"/>
          <w:szCs w:val="22"/>
        </w:rPr>
        <w:t>Képviselő-testület</w:t>
      </w:r>
      <w:r>
        <w:rPr>
          <w:bCs/>
          <w:sz w:val="22"/>
          <w:szCs w:val="22"/>
        </w:rPr>
        <w:t xml:space="preserve"> 2024. december 12-e</w:t>
      </w:r>
      <w:r>
        <w:rPr>
          <w:rFonts w:eastAsia="Tahoma" w:cs="Tahoma"/>
          <w:bCs/>
          <w:sz w:val="22"/>
          <w:szCs w:val="22"/>
        </w:rPr>
        <w:t>i</w:t>
      </w:r>
      <w:r>
        <w:rPr>
          <w:bCs/>
          <w:sz w:val="22"/>
          <w:szCs w:val="22"/>
        </w:rPr>
        <w:t xml:space="preserve"> rendkívüli, nyilvános ülésére</w:t>
      </w:r>
      <w:r>
        <w:rPr>
          <w:rFonts w:eastAsia="Tahoma" w:cs="Tahoma"/>
          <w:bCs/>
          <w:sz w:val="22"/>
          <w:szCs w:val="22"/>
        </w:rPr>
        <w:t>)</w:t>
      </w:r>
      <w:bookmarkEnd w:id="0"/>
    </w:p>
    <w:p>
      <w:pPr>
        <w:pStyle w:val="Normal"/>
        <w:autoSpaceDE w:val="false"/>
        <w:rPr>
          <w:rFonts w:ascii="Times-Roman;Times New Roman" w:hAnsi="Times-Roman;Times New Roman" w:eastAsia="Tahoma" w:cs="Times-Roman;Times New Roman"/>
          <w:bCs/>
          <w:sz w:val="22"/>
          <w:szCs w:val="22"/>
        </w:rPr>
      </w:pPr>
      <w:r>
        <w:rPr>
          <w:rFonts w:eastAsia="Tahoma" w:cs="Times-Roman;Times New Roman" w:ascii="Times-Roman;Times New Roman" w:hAnsi="Times-Roman;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árgy:</w:t>
      </w:r>
      <w:r>
        <w:rPr>
          <w:sz w:val="22"/>
          <w:szCs w:val="22"/>
        </w:rPr>
        <w:t xml:space="preserve"> Környezeti vizsgálat lezárása a település rendezési eszközök módosítása eljárás sor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rábban a 88/2024. (X. 29.) sz. határozatban döntés született, Hortobágy község településrendezési eszközeinek „2024. évi 1. jelű” módosít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rendezési eszközök módosításával összefüggésben megtörtént az egyes tervek, illetve programok környezeti vizsgálatáról szóló 2/2005. (I.11.) Korm. rendelet (továbbiakban: Kv.r.) szerinti környezeti vizsgálat eseti eldöntésére irányuló véleményezési eljárás lefolyta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v.r. 1 § rendelkezik arról, hogy milyen esetekben kötelező és mely esetben mérlegelés alapján dönthető el a környezeti vizsgálat lefolytatásának szükségessége.</w:t>
      </w:r>
    </w:p>
    <w:p>
      <w:pPr>
        <w:pStyle w:val="Normal"/>
        <w:jc w:val="both"/>
        <w:rPr/>
      </w:pPr>
      <w:r>
        <w:rPr/>
        <w:t>A Kv.r. 1. § (3) bekezdése alapján a várható környezeti hatás jelentőségének eseti meghatározása alapján dönthető el a környezeti vizsgálat szükségessége a település egy részére készülő helyi építési szabályzat és szabályozási terv, illetve azok módosítása esetén.</w:t>
      </w:r>
    </w:p>
    <w:p>
      <w:pPr>
        <w:pStyle w:val="Normal"/>
        <w:jc w:val="both"/>
        <w:rPr/>
      </w:pPr>
      <w:r>
        <w:rPr/>
        <w:t>A Kv.r. kimondja, hogy a terv, illetve program kidolgozásáért felelős szerv (a továbbiakban: kidolgozó, jelen esetben az önkormányzat) állapítja meg, hogy a terv, illetve program beletartozik-e a környezeti vizsgálat szükségességének eseti eldöntésére kötelezett körbe. A várható környezeti hatás jelentőségének eldöntése okán ki kell kérni a Kr. 3. számú mellékletében meghatározott környezet védelméért felelős szervek vél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 tervek, illetve programok környezeti vizsgálatáról szóló 2/2005. (I.11.) Korm. rendelet a megkeresendő környezet védelméért felelős szervek között megkülönbözteti az eseti döntésre vonatkozóan kötelezően bevonandó és az érintettség esetén résztvevő környezet védelméért felelős államigazgatási szerveket. A környezet védelméért felelős szervek dönthettek arról, hogy ágazati- és hatáskörükbe tartozóan szükségesnek tartják-e a vizsgá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rnyezeti vizsgálat szükségességével kapcsolatban lefolytatott véleményezési eljárás során a véleményezésre jogosult és választ adó államigazgatási szervek közül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jdú-Bihar Vármegyei Kormányhivatal Állami Főépítés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jdú-Bihar Vármegyei Kormányhivatal Környezetvédelmi, Természetvédelmi és Hulladékgazdálkodási Főosztály Jogi és Hatósági Nyilvántartó Osztá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rtobágyi Nemzeti Park Igazgatóság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jdú-Bihar Vármegyei Kormányhivatal Tűzvédelmi, Iparbiztonsági és Vízügyi Hatósági Főosztá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jdú-Bihar Vármegyei Katasztrófavédelmi Igazgatóság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jdú-Bihar Vármegyei Kormányhivatal Népegészségügyi Főosztá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jdú-Bihar Vármegyei Kormányhivatal Földhivatali Főosztály Földmérési és Földügyi Osztá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jdú-Bihar Vármegyei Kormányhivatal Agrárügyi Főosztály Erdőfelügyeleti Osztál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jdú-Bihar Vármegyei Kormányhivatal Agrárügyi Főosztály Növény- és Talajvédelmi Osztály</w:t>
      </w:r>
    </w:p>
    <w:p>
      <w:pPr>
        <w:pStyle w:val="Normal"/>
        <w:jc w:val="both"/>
        <w:rPr/>
      </w:pPr>
      <w:r>
        <w:rPr/>
        <w:t>küldte meg véleményét. (előterjesztés mellékle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igazgatási szervek részéről környezeti értékelés készítésének az igénye nem merült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értelmében kérem a tisztelt Képviselő-testületet, hogy az előterjesztés megvitatása után fogadja el a határozati javaslato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- az egyes tervek, illetve programok környezeti vizsgálatáról szóló 2/2005. (I. 11.) Korm. rendeletben foglaltak alapján a környezet védelméért felelős közigazgatási szervek tárgyi vonatkozású véleményeinek figyelembevételével - kinyilvánítja, hogy Hortobágy község településrendezési eszközeinek 2024. évi 1. jelű módosításával összefüggő környezeti vizsgálat lefolytatását nem tartja szükséges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folyamato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Jakab Ádám András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tobágy, 2024. december 9.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Jakab Ádám Andrá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őterjesztést törvényességi szempontból ellenőriz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dr. Koroknai-Bokor Erzsébe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kirendeltség-vezető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42:00Z</dcterms:created>
  <dc:creator>Gabi</dc:creator>
  <dc:description/>
  <cp:keywords/>
  <dc:language>en-US</dc:language>
  <cp:lastModifiedBy>Kirendeltség vezető</cp:lastModifiedBy>
  <cp:lastPrinted>2019-10-25T12:07:00Z</cp:lastPrinted>
  <dcterms:modified xsi:type="dcterms:W3CDTF">2024-12-09T06:29:00Z</dcterms:modified>
  <cp:revision>5</cp:revision>
  <dc:subject/>
  <dc:title>HORTOBÁGY KÖZSÉG</dc:title>
</cp:coreProperties>
</file>