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lőzetes hatásvizsgálat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rtobágy Község Önkormányzata Képviselő-testületének a gyermekétkeztetés térítési díjainak megállapításáról szóló 13/2021. (IX. 29.) önkormányzati rendelet módosításáról szóló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.../2024. (... ...) önkormányzati rendelet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alkotásnak a várható következményeiről – az előzetes hatásvizsgálat tükrében – az alábbi tájékoztatást adom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. Társadalmi, gazdasági, költségvetési hatásai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let-tervezetnek nincs a jelenleginél számottevőbb társadalmi hatása, gazdasági hatása: az Önkormányzatnak bevétele csekély mértékben, de emelkedni fo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Környezetei és egészségi következményei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let-tervezetnek nincs negatív környezeti és egészségi hatás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Adminisztratív terheket befolyásoló hatásai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let-tervezetnek minimális az adminisztratív terheket befolyásoló hatás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V. A jogszabály megalkotásának szükségesség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alapozott jelenlegi önkormányzati rendelet módosítása figyelembe véve a szolgáltatói oldalon megjelenő áremelés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V. Alkalmazásához szükséges személyi, szervezeti, tárgyi és pénzügyi feltételek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lenlegi feltételeken felül többletet nem igényel. Az alkalmazáshoz szükséges feltételek rendelkezésre állna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ortobágy, 2024. december 9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Jakab Ádám Andrá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polgármest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eastAsia="SimSun;宋体" w:cs="Mangal;Courier New"/>
    </w:rPr>
  </w:style>
  <w:style w:type="character" w:styleId="Bekezdsalapbettpusa1">
    <w:name w:val="Bekezdés alapbetűtípusa1"/>
    <w:qFormat/>
    <w:rPr/>
  </w:style>
  <w:style w:type="character" w:styleId="WWAbsatzStandardschriftart">
    <w:name w:val="WW-Absatz-Standardschriftart"/>
    <w:qFormat/>
    <w:rPr/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Listaszerbekezds">
    <w:name w:val="Listaszerű bekezdés"/>
    <w:basedOn w:val="Normal"/>
    <w:qFormat/>
    <w:pPr>
      <w:ind w:left="708" w:right="0" w:hanging="0"/>
    </w:pPr>
    <w:rPr>
      <w:szCs w:val="21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13:00Z</dcterms:created>
  <dc:creator>Kirendeltség vezető</dc:creator>
  <dc:description/>
  <cp:keywords/>
  <dc:language>en-US</dc:language>
  <cp:lastModifiedBy>Kirendeltség vezető</cp:lastModifiedBy>
  <cp:lastPrinted>2015-05-18T14:32:00Z</cp:lastPrinted>
  <dcterms:modified xsi:type="dcterms:W3CDTF">2024-12-09T12:20:00Z</dcterms:modified>
  <cp:revision>5</cp:revision>
  <dc:subject/>
  <dc:title/>
</cp:coreProperties>
</file>