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ind w:left="1008" w:hanging="10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HORTOBÁGY KÖZSÉG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5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sz. napire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LGÁRMESTERÉTŐL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pviselő-testület 2024. november 26-ai rendes, nyilvános ülésér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A Hortobágyi Nyitnikék Óvoda m2024/2025-ös nevelési évre vonatkozó munkatervének jóváhagyása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nevelési-oktatási intézmények működéséről és a köznevelési intézmények névhasználatáról szóló 20/2012. (VIII.31.) EMMI rendelet (a továbbiakban: rendelet) határozza meg a köznevelési intézményeknek a munkatervvel kapcsolatos feladatait illetve a kötelező tartalmi elemeke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rendelet 3. § (1)-(2) bekezdései szerint: „Az óvodai, az iskolai és a kollégiumi munkaterv határozza meg az óvodai nevelési év, valamint az iskolai, kollégiumi tanév helyi rendjét. Ennek elkészítéséhez az intézményvezető kikéri a fenntartó, az óvodaszék, iskolaszék, kollégiumi szék, az óvodai, iskolai, kollégiumi szülői szervezet, közösség, az intézményi tanács, a tanulókat érintő programokat illetően az iskolai, kollégiumi diákönkormányzat, továbbá, ha a gyakorlati képzés nem az iskolában folyik, a gyakorlati képzés folytatójának véleményét i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óvodai nevelési év helyi rendjében, valamint az iskolai, kollégiumi tanév helyi rendjében kell meghatároz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z óvodai nevelés nélküli munkanapok, az iskolai tanítás nélküli munkanapok időpontját, felhasználásá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a szünetek időtartamá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az iskolában a nemzetünk szabadságtörekvéseit tükröző, továbbá nemzeti múltunk mártírjainak emlékét, példáját őrző, az aradi vértanúk (október 6.), a kommunista és egyéb diktatúrák áldozatai (február 25.), a holokauszt áldozatai (április 16.), a Nemzeti Összetartozás Napja (június 4.), a március 15-ei és az október 23-ai nemzeti ünnepek, valamint az iskola hagyományai ápolása érdekében meghonosított egyéb emléknapok, megemlékezések időpontjá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az óvodai, az iskolai, a kollégiumi élethez kapcsolódó ünnepek megünneplésének időpontjá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az előre tervezhető nevelőtestületi értekezletek, szülői értekezletek, fogadóórák időpontjá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) az intézmény bemutatkozását szolgáló pedagógiai célú óvodai, iskolai nyílt nap tervezett időpontjá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) az alapfokú művészeti iskola és kollégium kivételével a tanulók fizikai állapotát felmérő vizsgálat időpontjá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) minden egyéb, a nevelőtestület által szükségesnek ítélt kérdést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hivatkozott jogszabályhely alapján az óvodai munkaterv határozza meg az óvodai nevelési év helyi rendjé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munkaterv elkészítéséhez a igazgató kikéri a fenntartó, valamint az óvodai nevelőtestület, a szülői szervezet véleményé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áriné Köteles Nikolett a Hortobágyi Nyitnikék Óvoda igazgatója elkészítette a 2024/2025-ö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velési évre szóló munkatervet. A munkaterv a határozat mellékletét képez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munkaterv tartalmazza a Rendelet 3. § (2) bekezdése szerinti kötelező tartalmi elemeket, nevezetesen az óvodai nevelés nélküli munkanapok időpontját, az óvodai élethez kapcsolód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ünnepek, az előre tervezhető nevelőtestületi értekezletek, a szülői értekezletek, a fogadóórák, az intézményben szervezett nyílt napok időpontját, továbbá a nevelőtestület részéről minden egyéb szükségesnek ítélt feladatok rögzítésé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intézmény munkaterve által, részletes betekintést nyerhetünk az óvodai csoportokban tervezett feladatokró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munkatervet az óvoda nevelő-testülete elfogad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ülői Szervezet véleményezte, elfogadásra javasolta a munkaterv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z előterjesztést megtárgyalni és döntést hozni szíveskedje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 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tobágy Község Önkormányzata Képviselő-testülete figyelemmel a nevelési-oktatási intézmények működéséről és a köznevelési intézmények névhasználatáról szóló 20/2012. (VIII.31.) EMMI rendelet 3. § (1) bekezdésére megtárgyalta a Napfény Óvoda és Bölcsőde 2024/2025-ös nevelési évre vonatkozó munkatervét és a munkatervben foglaltakat jóváhagy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Képviselő-testület a Polgármestert, hogy a döntésről Sáriné Köteles Nikolett igazgatót írásban értesít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Jakab Ádám András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tobágy, 2024. november 22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akab Ádám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törvényességi szempontból ellenőriz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dr. Koroknai-Bokor Erzséb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4:00Z</dcterms:created>
  <dc:creator>Gabi</dc:creator>
  <dc:description/>
  <cp:keywords/>
  <dc:language>en-US</dc:language>
  <cp:lastModifiedBy>Kirendeltség vezető</cp:lastModifiedBy>
  <cp:lastPrinted>2020-03-13T10:10:00Z</cp:lastPrinted>
  <dcterms:modified xsi:type="dcterms:W3CDTF">2024-11-22T11:17:00Z</dcterms:modified>
  <cp:revision>3</cp:revision>
  <dc:subject/>
  <dc:title>HORTOBÁGY KÖZSÉG</dc:title>
</cp:coreProperties>
</file>