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sz. napir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4. november 26-ai rendes, nyilvános ülésér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Döntés helyi jelentőségű természetvédelmi területekkel kapcsolatos önkormányzati feladatok részleges átadásáról szóló megállapodás felbontásáról, valamint a 95/2024. (X. 29.) Hö. határozat hatályon kívül helyezéséről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isztelt Képviselő-testület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Község Önkormányzata 2020. március 26. napján megállapodást kötött a 35/2020. (III.18.) Hö. határozata alapján, a helyi jelentőségű természetvédelmi területekkel kapcsolatos önkormányzati feladatok egy részének átad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állapodás 6./ pontja alapján a megállapodást 60 napos felmondási idővel, az év végével rendes felmondással lehet felmond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gutóbbi képviselő-testületi ülés alkalmával a Testület meghozta a rendes felmondást rögzítő döntését </w:t>
      </w:r>
      <w:r>
        <w:rPr>
          <w:rFonts w:cs="Times New Roman" w:ascii="Times New Roman" w:hAnsi="Times New Roman"/>
          <w:bCs/>
          <w:sz w:val="24"/>
          <w:szCs w:val="24"/>
        </w:rPr>
        <w:t>95/2024. (X. 29.) Hö. határozat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erepszemle Stúdió Környezetvédelmi, Természetvédelmi és Kulturális Egyesület képviselője Konyhás István Angyalosyné Dr. Kecskés Marietta jegyző asszonyhoz eljuttatott egy „kérelmet”, melyet, a Jegyző Asszony a Közös Önkormányzati Hivatalt létrehozó megállapodásban rögzítettek szerint az ügyben hatáskörrel rendelkező Kirendeltség-vezető részére</w:t>
      </w:r>
      <w:r>
        <w:rPr>
          <w:rFonts w:cs="Times New Roman" w:ascii="Times New Roman" w:hAnsi="Times New Roman"/>
          <w:sz w:val="24"/>
          <w:szCs w:val="24"/>
        </w:rPr>
        <w:t xml:space="preserve"> továbbított. (előterjesztés mellékle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kérelembe” leírt körülményeket egyeztettem a Kirendeltség-vezetővel és javasolom, hogy a korábban hozott határozatot helyezzük hatályon kívül, és a megállapodást 2025. december 31. napjával rendes felmondással mondjuk f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z előterjesztést megtárgyalni és döntést hozni szíveskedje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 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tobágy Község Önkormányzatának képviselő-testülete Magyarország helyi önkormányzatairól szóló 2011. évi CLXXXIX. törvény 107. §-a alapján az alábbi döntéseket hoz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95/2024. (X. 29.) Hö. határozatát 2024. november 26. napjától hatályon kívül helye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0. március 26. napján a Terepszemle Stúdió Környezetvédelmi, Természetvédelmi és Kulturális Egyesülettel (4034 Debrecen, Kiss József u. 41.) a helyi jelentőségű természetvédelmi területekkel kapcsolatos önkormányzati feladatok részleges átadásáról kötött megállapodást rendes felmondással, 2025. december 31. napjával felmon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határozat megküldésével a szervezetet a felmondásról értesít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24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Jakab Ádám András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tobágy, 2024. november 21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kab Ádám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dr. Koroknai-Bokor Erzséb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5:00Z</dcterms:created>
  <dc:creator>Gabi</dc:creator>
  <dc:description/>
  <cp:keywords/>
  <dc:language>en-US</dc:language>
  <cp:lastModifiedBy>Kirendeltség vezető</cp:lastModifiedBy>
  <cp:lastPrinted>2020-03-13T10:10:00Z</cp:lastPrinted>
  <dcterms:modified xsi:type="dcterms:W3CDTF">2024-11-21T15:26:00Z</dcterms:modified>
  <cp:revision>4</cp:revision>
  <dc:subject/>
  <dc:title>HORTOBÁGY KÖZSÉG</dc:title>
</cp:coreProperties>
</file>