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sz w:val="22"/>
          <w:szCs w:val="22"/>
          <w:u w:val="single"/>
          <w:lang w:eastAsia="en-GB"/>
        </w:rPr>
      </w:pPr>
      <w:r>
        <w:rPr>
          <w:i/>
          <w:iCs/>
          <w:sz w:val="22"/>
          <w:szCs w:val="22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rPr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 xml:space="preserve">HORTOBÁGY KÖZSÉG </w:t>
      </w:r>
      <w:r>
        <w:rPr>
          <w:sz w:val="22"/>
          <w:szCs w:val="22"/>
        </w:rPr>
        <w:tab/>
        <w:tab/>
        <w:tab/>
        <w:tab/>
        <w:tab/>
        <w:t xml:space="preserve">                         1. sz. napir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LGÁRMESTERÉTŐL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L Ő T E R J E S Z T É S</w:t>
      </w:r>
    </w:p>
    <w:p>
      <w:pPr>
        <w:pStyle w:val="Normal"/>
        <w:jc w:val="center"/>
        <w:rPr/>
      </w:pPr>
      <w:bookmarkStart w:id="0" w:name="_Hlk497724198"/>
      <w:r>
        <w:rPr>
          <w:rFonts w:eastAsia="Tahoma" w:cs="Tahoma"/>
          <w:bCs/>
          <w:sz w:val="22"/>
          <w:szCs w:val="22"/>
        </w:rPr>
        <w:t>(a</w:t>
      </w:r>
      <w:r>
        <w:rPr>
          <w:bCs/>
          <w:sz w:val="22"/>
          <w:szCs w:val="22"/>
        </w:rPr>
        <w:t xml:space="preserve"> </w:t>
      </w:r>
      <w:r>
        <w:rPr>
          <w:rFonts w:eastAsia="Tahoma" w:cs="Tahoma"/>
          <w:bCs/>
          <w:sz w:val="22"/>
          <w:szCs w:val="22"/>
        </w:rPr>
        <w:t>Képviselő-testület</w:t>
      </w:r>
      <w:r>
        <w:rPr>
          <w:bCs/>
          <w:sz w:val="22"/>
          <w:szCs w:val="22"/>
        </w:rPr>
        <w:t xml:space="preserve"> 2024. október 29-e</w:t>
      </w:r>
      <w:r>
        <w:rPr>
          <w:rFonts w:eastAsia="Tahoma" w:cs="Tahoma"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rendes, nyilvános ülésére</w:t>
      </w:r>
      <w:r>
        <w:rPr>
          <w:rFonts w:eastAsia="Tahoma" w:cs="Tahoma"/>
          <w:bCs/>
          <w:sz w:val="22"/>
          <w:szCs w:val="22"/>
        </w:rPr>
        <w:t>)</w:t>
      </w:r>
      <w:bookmarkEnd w:id="0"/>
    </w:p>
    <w:p>
      <w:pPr>
        <w:pStyle w:val="Normal"/>
        <w:autoSpaceDE w:val="false"/>
        <w:rPr>
          <w:rFonts w:ascii="Times-Roman;Times New Roman" w:hAnsi="Times-Roman;Times New Roman" w:eastAsia="Tahoma" w:cs="Times-Roman;Times New Roman"/>
          <w:bCs/>
          <w:sz w:val="22"/>
          <w:szCs w:val="22"/>
        </w:rPr>
      </w:pPr>
      <w:r>
        <w:rPr>
          <w:rFonts w:eastAsia="Tahoma"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Az önkormányzat szervezeti és működési szabályzatáról szóló rendelet módosít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Magyarország helyi önkormányzatairól szóló 2011. évi CLXXXIX. törvény (a továbbiakban: Mötv.) 43. § (3) bekezdése alapján a képviselő-testület az alakuló vagy az azt követ</w:t>
      </w:r>
      <w:r>
        <w:rPr>
          <w:rFonts w:eastAsia="TimesNewRoman;MS Mincho"/>
          <w:sz w:val="22"/>
          <w:szCs w:val="22"/>
        </w:rPr>
        <w:t xml:space="preserve">ő </w:t>
      </w:r>
      <w:r>
        <w:rPr>
          <w:sz w:val="22"/>
          <w:szCs w:val="22"/>
        </w:rPr>
        <w:t>ülésen e törvény szabályai szerint megalkotja vagy felülvizsgálja szervezeti és m</w:t>
      </w:r>
      <w:r>
        <w:rPr>
          <w:rFonts w:eastAsia="TimesNewRoman;MS Mincho"/>
          <w:sz w:val="22"/>
          <w:szCs w:val="22"/>
        </w:rPr>
        <w:t>ű</w:t>
      </w:r>
      <w:r>
        <w:rPr>
          <w:sz w:val="22"/>
          <w:szCs w:val="22"/>
        </w:rPr>
        <w:t xml:space="preserve">ködési szabályzatáról szóló rendeletét (a továbbiakban: SzMSz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utóbb a Képviselő-testület az alakuló ülésén módosította az SzMSz-t, akkor átvezetésre kerültek benne a képviselő-testület új tagjai, valamint a megválasztott bizottsági tago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ntén az alakuló ülésen döntött a Képviselő-testület az SzMSz átfogó felülvizsgálatáról a 78/2024. (X. 7.) Hö. határozatáv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ülvizsgálat eredményeképpen több pontosítást és hatályon kívül helyezést javasolunk az önkormányzat szervezeti és működési szabályzatáról szóló 10/2021. (VI. 30.) rendelet módosításában ezek a következő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2. § (4) bekezdés h) pont – hatályon kívül helyezése indokolt, mert a Hajdú-Bihari Ivóvízminőség-javító Önkormányzati Társulás az elmúlt ciklus alatt, 2021. december 31. napjával jogutód nélkül megszű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§ (1) bekezdés e) pont – pontosítása indokolt nyelvhelyességi szempontok alapján, mert hiányzott az állítmány a mondatbó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. § (1) bekezdés f) pont – hatályon kívül helyezése indokolt, mert a Hortobágyi LEADER Nonprofit Korlátolt Felelősségű Társaság 2024. február 21. napjával megszű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. § (1) bekezdés g) pont – hatályon kívül helyezése indokolt, mert a Hortobágy menti Vízgazdálkodási Társulat 2020. január 20. napjával megszű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§ (1) bekezdés h) pont – pontosítása indokolt, a többes szám törlésre került, hiszen az Önkormányzatnak csak egy intézménye va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§ (1) bekezdés i) pont – hatályon kívül helyezése indokolt a g) pont duplikálva szerepel a rendelet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§ (1) bekezdés k) pont – pontosítása indokolt, mert az ingatlanok önálló házszámozása időközben megtörté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. § (1) bekezdés l) pont – hatályon kívül helyezése indokolt, mert a Hajdú-Bihari Önkormányzatok Vízmű Zrt. 2019. április 17. napján megszű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§ (1) bekezdés s) pont – pontosítása indokolt, mert a Vállalat elnevezése módosításra került (Megyei-Vármegye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5. § (1) bekezdés t) pont – hatályon kívül helyezése indokolt, mert a a Hajdú-Bihari Ivóvízminőség-javító Önkormányzati Társulás az elmúlt ciklus alatt, 2021. december 31. napjával jogutód nélkül megszű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§ (2) bekezdés – módosítása indokolt, mert a rendes képviselő-testületi ülések kezdő időpontja az előzetes egyeztetéseknek megfelelően 14 órára változ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§ (1) bekezdés b) pont bc) alpont – pontosítása indokolt, mert a többes szám használata felesle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§ (7) bekezdés – az újraszabályozás indokoltmert az Önkormányzat hivatalos honlapján történő közzététel kötelező volta miat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§ (1) bekezdés b) pont – technikai korrekció, az írásjel pontról vesszőre változ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§ (3) bekezdés – módosítása indokolt, mert az összes szavazati módot rögzíteni szüksé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§ (7) – (8) bekezdés – hatályon kívül helyezése indokolt, mert szavazategyenlőség esetén a szavazásra tett döntés nem szerez többséget, így az elutasításra kerü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§ (10) bekezdés – módosítása indokolt, mert a szavazásra tett kérdés esetén a válaszok mindig ugyan azok lehetnek (igen, nem, tartózkodom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§ (14) bekezdés – újraszabályozása indokolt az egyértelműség miat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15. § (15) bekezdés – hatályon kívül helyezése indokolt, mert a módisító, vagy kiegészítő javaslat befogadásáról a képviselő-testület döntése áttekinthetőbb és egyértelműbb határozati javaslatot eredménye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§ (2) bekezdés – újraszabályozása indokolt, mert az eredeti megfogalmazás nem volt egyértelmű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§ (3) bekezdés – kiegészítése indokolt, mert nem volt befejezve a mond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§ (7) bekezdés – módosítása indokolt, mert a bizottság jegyzőkönyvét már nem szükséges csatolni a képviselő-testületi ülésről készült jegyzőkönyv mellékleteké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 § (2) bekezdés c) pont – technikai pontosítás indokolt, mert egy mondatban kétszer szerepel a „képviselő” kifejez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 § (2) bekezdés e) pont - technikai javítás, csak egy bizottság működik, feleslegessé vált a többes szá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8. § (3) bekezdés f) pont - technikai javítás, csak egy bizottság működik, feleslegessé vált a többes szám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re figyelemmel készült el az SzMSz módosításának a tervezete, kérem a tisztelt Képvisel</w:t>
      </w:r>
      <w:r>
        <w:rPr>
          <w:rFonts w:eastAsia="TimesNewRoman;MS Mincho"/>
          <w:sz w:val="22"/>
          <w:szCs w:val="22"/>
        </w:rPr>
        <w:t>ő</w:t>
      </w:r>
      <w:r>
        <w:rPr>
          <w:sz w:val="22"/>
          <w:szCs w:val="22"/>
        </w:rPr>
        <w:t xml:space="preserve">-testületet, szíveskedjen a rendelet módosításának tervezetét megtárgyalni és rendeletet megalkotni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tobágy, 2024. október 22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akab Ádám Andrá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Koroknai-Bokor Erzséb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kirendeltség-vezető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4:00Z</dcterms:created>
  <dc:creator>Gabi</dc:creator>
  <dc:description/>
  <cp:keywords/>
  <dc:language>en-US</dc:language>
  <cp:lastModifiedBy>Kirendeltség vezető</cp:lastModifiedBy>
  <cp:lastPrinted>2019-10-25T12:07:00Z</cp:lastPrinted>
  <dcterms:modified xsi:type="dcterms:W3CDTF">2024-10-24T09:01:00Z</dcterms:modified>
  <cp:revision>3</cp:revision>
  <dc:subject/>
  <dc:title>HORTOBÁGY KÖZSÉG</dc:title>
</cp:coreProperties>
</file>