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14. sz. napir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4. október 29-ei rendes, nyilvános ülésér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Döntés Hortobágy Község Önkormányzata hirdetési felületein alkalmazott hirdetési díjak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isztelt Képviselő-testület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tobágy Község Önkormányzata már korábban is kapott megkereséseket, hogy az arra alkalmas felületein szervezetek és cégek hirdetnének. Most az új ciklus kezdetén ideje ezt a bevételi forrást is kihasználn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rdetési piac vizsgálatát követően alakítottuk ki a megjelenési lehetőségek tarifáit a különböző platformjaink figyelembevétel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z előterjesztést megtárgyalását követően a határozati javaslatot fogadja el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  JAVAS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Község Önkormányzatának képviselő-testülete Magyarország helyi önkormányzatairól szóló 2011. évi CLXXXIX. törvény 107. §-a alapján a  Hortobágy Község Önkormányzata tulajdonában lévő és használatában álló hirdetési felületein a határozat mellékletében szerepelő hirdetési díjakat határozz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határozat szerinti hirdetési díjakat a honlapon tegye közzé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24. októ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Jakab Ádám András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tobágy, 2024. október 25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kab Ádám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dr. Koroknai-Bokor Erzsébe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irendeltség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/2024. (X 29.) Hö. határozat mellék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tobágy Község hirdetési díjai és reklámcélú bérleti díjai 2024. november 1-tő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11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Hirdetési felü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Ár (nettó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HORTOBÁGYI HÍRAD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eastAsia="hu-H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A4-es teljes old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60.000.- forint / lapszá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A4–es fél old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30.000.- forint / lapszá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HORTOBÁGY KÖZSÉG ÖNKORMÁNYZATA WEBOLD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lang w:eastAsia="hu-HU"/>
              </w:rPr>
              <w:t>www.hortobagy.hu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(bann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100.000.- forint / hó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 xml:space="preserve">VÁSÁRTÉ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Molino kihelyez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200.000.- forint / hó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Vásártéri terület bérleti dí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vertAlign w:val="superscript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300.000.- forint / 20 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VÍZISZÍNP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molino kihelyez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50.000.- forint /alkalo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 xml:space="preserve">HORTOBÁGY KÖZSÉG ÁLTAL SZERVEZETT ÖSSZES RENDEZVÉN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(Hortobágy Község Önkormányzata által szervezett nagy rendezvények alkalmával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/Hídivásár, Falunap, Magyar Szürke-Barátok, kézműves vásárok, karácsonyi esemény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Molino kihelyez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500.000.- forint / év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Promóciós sátor, busz (terület bérleti dí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vertAlign w:val="superscript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300.000.- forint / 20 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hu-H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5:00Z</dcterms:created>
  <dc:creator>Gabi</dc:creator>
  <dc:description/>
  <cp:keywords/>
  <dc:language>en-US</dc:language>
  <cp:lastModifiedBy>Kirendeltség vezető</cp:lastModifiedBy>
  <cp:lastPrinted>2020-03-13T10:10:00Z</cp:lastPrinted>
  <dcterms:modified xsi:type="dcterms:W3CDTF">2024-10-25T09:32:00Z</dcterms:modified>
  <cp:revision>3</cp:revision>
  <dc:subject/>
  <dc:title>HORTOBÁGY KÖZSÉG</dc:title>
</cp:coreProperties>
</file>