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en-GB"/>
        </w:rPr>
      </w:r>
    </w:p>
    <w:p>
      <w:pPr>
        <w:pStyle w:val="Heading5"/>
        <w:tabs>
          <w:tab w:val="clear" w:pos="708"/>
          <w:tab w:val="left" w:pos="4032" w:leader="none"/>
        </w:tabs>
        <w:ind w:left="1008" w:hanging="10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TOBÁGY KÖZSÉ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13. sz. napire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LGÁRMESTERÉTŐL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képviselő-testület 2024. október 29-ei rendes, nyilvános ülésér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Döntés helyi jelentőségű természetvédelmi területekkel kapcsolatos önkormányzati feladatok részleges átadásáról szóló megállapodás felbontásáról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isztelt Képviselő-testület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 Község Önkormányzata 2020. március 26. napján megállapodást kötött a a 35/2020. (III.18.) Hö. határozata alapján, a helyi jelentőségű természetvédelmi területekkel kapcsolatos önkormányzati feladatok egy részének átadásáró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állapodás 6./ pontja alapján a megállapodást 60 napos felmondási idővel, az év végével rendes felmondással lehet felmond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5. évtől az Önkormányzat egyéb módon kívánja ezen feladatait ellátni ezért javaslom a megállapodás felmon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. Képviselő-testületet, hogy az előterjesztést megtárgyalni és döntést hozni szíveskedje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  JAVAS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obágy Község Önkormányzatának képviselő-testülete Magyarország helyi önkormányzatairól szóló 2011. évi CLXXXIX. törvény 107. §-a alapján az alábbi döntést hoz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0. március 26. napján a Terepszemle Stúdió Környezetvédelmi, Természetvédelmi és Kulturális Egyesülettel (4034 Debrecen, Kiss József u. 41.) a helyi jelentőségű természetvédelmi területekkel kapcsolatos önkormányzati feladatok részleges átadásáról kötött megállapodást rendes felmondással, 2024. december 31. napjával felmon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, hogy a határozat megküldésével a szervezetet a felmondásról értesíts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2024. októ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Jakab Ádám András polgármeste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tobágy, 2024. október 25.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Jakab Ádám And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törvényességi szempontból ellenőriz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dr. Koroknai-Bokor Erzsébe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irendeltség-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5:00Z</dcterms:created>
  <dc:creator>Gabi</dc:creator>
  <dc:description/>
  <cp:keywords/>
  <dc:language>en-US</dc:language>
  <cp:lastModifiedBy>Kirendeltség vezető</cp:lastModifiedBy>
  <cp:lastPrinted>2020-03-13T10:10:00Z</cp:lastPrinted>
  <dcterms:modified xsi:type="dcterms:W3CDTF">2024-10-25T07:15:00Z</dcterms:modified>
  <cp:revision>2</cp:revision>
  <dc:subject/>
  <dc:title>HORTOBÁGY KÖZSÉG</dc:title>
</cp:coreProperties>
</file>