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Hortobágy Község Önkormányzata Képviselő-testületének …/2023. (V.31.) önkormányzati rendelete</w:t>
      </w:r>
    </w:p>
    <w:p>
      <w:pPr>
        <w:pStyle w:val="Normal"/>
        <w:autoSpaceDE w:val="false"/>
        <w:jc w:val="center"/>
        <w:rPr/>
      </w:pPr>
      <w:r>
        <w:rPr/>
        <w:t>az Önkormányzat 2023. évi költségvetéséről szóló 1/2023. (II. 28.) önkormányzati rendelet módosításáró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Indokolt a tárgyévi költségvetés módosítása, az állami támogatás, a támogatás értékű bevételek változása miatt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 nem elsőként szabályozza a tárgykört, hanem a korábbi szabályozást érintő módosítási igény okán vált szükségessé a megalkotása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</w:rPr>
        <w:t>Az államháztartásról szóló 2011. évi CXCV. törvény 34. § (1)-(5) bekezdése teszi indokolttá a jogszabály megalkotásá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4. május 2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Segoe UI Symbol" w:hAnsi="OpenSymbol;Segoe UI Symbol" w:eastAsia="OpenSymbol;Segoe UI Symbol" w:cs="OpenSymbol;Segoe UI Symbol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Kirendeltség vezető</cp:lastModifiedBy>
  <cp:lastPrinted>2016-11-15T09:23:00Z</cp:lastPrinted>
  <dcterms:modified xsi:type="dcterms:W3CDTF">2024-05-27T12:27:00Z</dcterms:modified>
  <cp:revision>25</cp:revision>
  <dc:subject/>
  <dc:title/>
</cp:coreProperties>
</file>