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Hortobágy Község Önkormányzata Képviselő-testületének Hortobágy Község 2023. évi zárszámadásáról szóló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../2024. (V. 331.) önkormányzati rendele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tervezett jogszabály hatásai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ársadalmi, gazdasági, költségvetési hatás: szigorú gazdálkodás, kényszerű takarékosság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ársadalmi hatása: jelentős, 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azdasági hatása: jelentős,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öltségvetési hatása: jelentős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örnyezeti és egészségi következmények: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ncs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dminisztratív terheket befolyásoló hatások: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intézményeket terhelő adminisztratív hatása jelentő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jogszabály megalkotásának szükségessége, a jogalkotás elmaradásának várható következményei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rendelet megalkotása kötelező,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rendelet elmaradásának következménye a jogszabály alkotás elmulasztása miatti törvényességi észrevétel, mulasztásos törvénysérté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jogszabály alkalmazásához szükséges feltételek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személyi feltétel: rendelkezésre áll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ervezeti feltétel: rendelkezésre áll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árgyi feltétel: rendelkezésre áll.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énzügyi feltétel: rendelkezésre ál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Hortobágy, 2024. május 2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SimSun;宋体" w:cs="Mangal;Courier New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1:00Z</dcterms:created>
  <dc:creator/>
  <dc:description/>
  <cp:keywords/>
  <dc:language>en-US</dc:language>
  <cp:lastModifiedBy>Kirendeltség vezető</cp:lastModifiedBy>
  <cp:lastPrinted>2015-05-18T14:32:00Z</cp:lastPrinted>
  <dcterms:modified xsi:type="dcterms:W3CDTF">2024-05-27T10:55:00Z</dcterms:modified>
  <cp:revision>12</cp:revision>
  <dc:subject/>
  <dc:title/>
</cp:coreProperties>
</file>