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14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2024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május 31. napjára 08.00 </w:t>
      </w:r>
      <w:r>
        <w:rPr>
          <w:b/>
          <w:bCs/>
          <w:i/>
          <w:iCs/>
          <w:sz w:val="28"/>
          <w:szCs w:val="28"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 </w:t>
      </w:r>
      <w:r>
        <w:rPr>
          <w:b/>
          <w:i/>
          <w:sz w:val="28"/>
          <w:szCs w:val="28"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1" w:name="_Hlk162516246"/>
      <w:bookmarkStart w:id="2" w:name="_Hlk127970265"/>
      <w:bookmarkEnd w:id="1"/>
      <w:r>
        <w:rPr/>
        <w:t>Török Hajnalka bérlő kérelme a Czinege János u. 16. szám alatti bérleménnyel kapcsolatban</w:t>
      </w:r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2"/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3" w:name="_Hlk151645396"/>
      <w:bookmarkEnd w:id="3"/>
      <w:r>
        <w:rPr>
          <w:rFonts w:cs="Tahoma"/>
          <w:bCs/>
        </w:rPr>
        <w:t xml:space="preserve">Számadó u. 23/A. szám alatti lakás Bérlőinek kérelme </w:t>
      </w:r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4" w:name="_Hlk151645396"/>
      <w:bookmarkStart w:id="5" w:name="_Hlk151645396"/>
      <w:bookmarkEnd w:id="5"/>
    </w:p>
    <w:p>
      <w:pPr>
        <w:pStyle w:val="Normal"/>
        <w:numPr>
          <w:ilvl w:val="0"/>
          <w:numId w:val="2"/>
        </w:numPr>
        <w:jc w:val="both"/>
        <w:rPr/>
      </w:pPr>
      <w:bookmarkStart w:id="6" w:name="_Hlk161927679"/>
      <w:bookmarkStart w:id="7" w:name="_Hlk157077947"/>
      <w:bookmarkEnd w:id="6"/>
      <w:bookmarkEnd w:id="7"/>
      <w:r>
        <w:rPr/>
        <w:t xml:space="preserve">Hortobágy Község helyi építési szabályzatáról és szabályozási tervéről szóló 26/2021. (XII. 17.) önkormányzati rendelet módosítása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8" w:name="_Hlk161927679"/>
      <w:bookmarkStart w:id="9" w:name="_Hlk157077947"/>
      <w:bookmarkStart w:id="10" w:name="_Hlk161927679"/>
      <w:bookmarkStart w:id="11" w:name="_Hlk157077947"/>
      <w:bookmarkEnd w:id="10"/>
      <w:bookmarkEnd w:id="11"/>
    </w:p>
    <w:p>
      <w:pPr>
        <w:pStyle w:val="Normal"/>
        <w:numPr>
          <w:ilvl w:val="0"/>
          <w:numId w:val="2"/>
        </w:numPr>
        <w:jc w:val="both"/>
        <w:rPr/>
      </w:pPr>
      <w:bookmarkStart w:id="12" w:name="_Hlk161927769"/>
      <w:bookmarkEnd w:id="12"/>
      <w:r>
        <w:rPr/>
        <w:t xml:space="preserve">A Hajdúböszörményi Tankerületi Központ tájékoztatója a 2023-es évben végzett önkormányzati tulajdonú köznevelési célú vagyon vagyonkezeléséről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3" w:name="_Hlk161927769"/>
      <w:bookmarkStart w:id="14" w:name="_Hlk161927769"/>
      <w:bookmarkEnd w:id="14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tobágy Község nemzeti vagyonáról szóló rendelet módosítása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5" w:name="_Hlk167450902"/>
      <w:bookmarkEnd w:id="15"/>
      <w:r>
        <w:rPr/>
        <w:t xml:space="preserve">Döntés a Hortobágyi Bevásárló Üzletház Társasházzal megkötött szerződések felbontásáról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_Hlk167450902"/>
      <w:bookmarkStart w:id="17" w:name="_Hlk167450902"/>
      <w:bookmarkEnd w:id="17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 Garai Marianna bérleti kérelméről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és Fegyverneki József Károly bérleti kérelméről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23. évi költségvetési rendelet módosítása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A 2023. évi beszámoló elfogadása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8" w:name="_Hlk135906251"/>
      <w:bookmarkStart w:id="19" w:name="_Hlk162516246"/>
      <w:bookmarkStart w:id="20" w:name="_Hlk135906251"/>
      <w:bookmarkStart w:id="21" w:name="_Hlk162516246"/>
      <w:bookmarkEnd w:id="20"/>
      <w:bookmarkEnd w:id="21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4. május 24.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Lucida Sans Unicod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Önkormányzat Hortobágy</cp:lastModifiedBy>
  <cp:lastPrinted>2023-02-21T10:32:00Z</cp:lastPrinted>
  <dcterms:modified xsi:type="dcterms:W3CDTF">2024-05-24T11:51:00Z</dcterms:modified>
  <cp:revision>54</cp:revision>
  <dc:subject/>
  <dc:title>      </dc:title>
</cp:coreProperties>
</file>