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Indokolt a tárgyévi költségvetés módosítása, az állami támogatás, a támogatás értékű bevételek változása miatt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 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Garamond" w:ascii="Garamond" w:hAnsi="Garamond"/>
          <w:b/>
        </w:rPr>
        <w:t>2. A jogszabály megalkotásának szükségessége, a jogalkotás elmaradásának várható következménye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et nem elsőként szabályozza a tárgykört, hanem a korábbi szabályozást érintő módosítási igény okán vált szükségessé a megalkotása.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cs="Times New Roman" w:ascii="Times New Roman" w:hAnsi="Times New Roman"/>
        </w:rPr>
        <w:t>Az államháztartásról szóló 2011. évi CXCV. törvény 34. § (1)-(5) bekezdése teszi indokolttá a jogszabály megalkotásá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2. október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Mangal;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SimSun;宋体" w:cs="Mangal;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1:00Z</dcterms:created>
  <dc:creator/>
  <dc:description/>
  <cp:keywords/>
  <dc:language>en-US</dc:language>
  <cp:lastModifiedBy>Önkormányzata Hortobágy Község</cp:lastModifiedBy>
  <cp:lastPrinted>2016-11-15T09:23:00Z</cp:lastPrinted>
  <dcterms:modified xsi:type="dcterms:W3CDTF">2022-10-20T12:29:00Z</dcterms:modified>
  <cp:revision>22</cp:revision>
  <dc:subject/>
  <dc:title/>
</cp:coreProperties>
</file>