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14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2022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április 26. napjára 14.00 </w:t>
      </w:r>
      <w:r>
        <w:rPr>
          <w:b/>
          <w:bCs/>
          <w:i/>
          <w:iCs/>
          <w:sz w:val="28"/>
          <w:szCs w:val="28"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a </w:t>
      </w:r>
      <w:r>
        <w:rPr>
          <w:b/>
          <w:i/>
          <w:sz w:val="28"/>
          <w:szCs w:val="28"/>
          <w:u w:val="single"/>
        </w:rPr>
        <w:t>Községháza tanácstermébe.</w:t>
      </w:r>
    </w:p>
    <w:p>
      <w:pPr>
        <w:pStyle w:val="Normal"/>
        <w:spacing w:lineRule="exact" w:line="120"/>
        <w:ind w:left="85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hu-HU"/>
        </w:rPr>
        <w:t>A Hortobágyi-Délibáb Nonprofit Kft. végelszámolását lezáró döntések elfogadása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hu-HU"/>
        </w:rPr>
        <w:t>Előterjesztő: Jakab Ádám András polgármester és Tóth Edina ügyvezető</w:t>
      </w:r>
    </w:p>
    <w:p>
      <w:pPr>
        <w:pStyle w:val="Normal"/>
        <w:spacing w:lineRule="auto" w:line="240"/>
        <w:ind w:left="360" w:firstLine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lang w:eastAsia="zh-CN"/>
        </w:rPr>
        <w:t>Döntés a Hortobágy Község Önkormányzata és a Hortobágyi Nemzeti Park Igazgatóság által közösen kiírt „Építési beruházás III. – GINOP-7.1.9-17-2018-00024” tárgyban meghirdetett Kbt. 81. § szerinti nyílt közbeszerzési eljárás eredményéről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lőterjesztő: Jakab Ádám András polgármester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lang w:eastAsia="zh-CN"/>
        </w:rPr>
      </w:pPr>
      <w:r>
        <w:rPr>
          <w:rFonts w:cs="Tahoma"/>
          <w:bCs/>
          <w:color w:val="000000"/>
          <w:lang w:eastAsia="en-US" w:bidi="en-US"/>
        </w:rPr>
        <w:t>Döntés a hortobágyi 118/35, 118/36, 118/37 és 118/38 hrsz. alatti építési telkek értékesítéséről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lőterjesztő: Jakab Ádám András polgármester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  <w:bCs/>
        </w:rPr>
        <w:t xml:space="preserve">A </w:t>
      </w:r>
      <w:r>
        <w:rPr/>
        <w:t>Kisméretű infrastruktúra fejlesztése a vidéki térségekben, Külterületi helyi közutak fejlesztése című, VP6-7.2.1.1-21</w:t>
      </w:r>
      <w:r>
        <w:rPr>
          <w:b/>
        </w:rPr>
        <w:t xml:space="preserve"> </w:t>
      </w:r>
      <w:r>
        <w:rPr/>
        <w:t xml:space="preserve">kódszámú támogatási program keretében benyújtott „Hortobágy Község külterületi útjainak felújítása” elnevezésű projekt projektmenedzsmenti feladatainak ellátására </w:t>
      </w:r>
      <w:r>
        <w:rPr>
          <w:rFonts w:eastAsia="Times New Roman"/>
          <w:bCs/>
        </w:rPr>
        <w:t>beérkezett árajánlatok értékelése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Előterjesztő: Jakab Ádám András polgármester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lang w:eastAsia="zh-CN"/>
        </w:rPr>
        <w:t>„</w:t>
      </w:r>
      <w:r>
        <w:rPr>
          <w:rFonts w:eastAsia="Times New Roman"/>
          <w:lang w:eastAsia="zh-CN"/>
        </w:rPr>
        <w:t>Hortobágyért díj” adományozása – zárt ülés</w:t>
      </w:r>
    </w:p>
    <w:p>
      <w:pPr>
        <w:pStyle w:val="Normal"/>
        <w:ind w:left="284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ab/>
        <w:t>Előterjesztő: Jakab Ádám András polgármester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aszerbekezds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2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polgármester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Lucida Sans Unicode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0:00Z</dcterms:created>
  <dc:creator>Sándorné Szabó</dc:creator>
  <dc:description/>
  <cp:keywords/>
  <dc:language>en-US</dc:language>
  <cp:lastModifiedBy>Kirendeltség vezető</cp:lastModifiedBy>
  <cp:lastPrinted>2020-07-27T08:36:00Z</cp:lastPrinted>
  <dcterms:modified xsi:type="dcterms:W3CDTF">2022-04-21T14:45:00Z</dcterms:modified>
  <cp:revision>4</cp:revision>
  <dc:subject/>
  <dc:title>      </dc:title>
</cp:coreProperties>
</file>