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14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2022.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február 22. napjára 13.00 </w:t>
      </w:r>
      <w:r>
        <w:rPr>
          <w:b/>
          <w:bCs/>
          <w:i/>
          <w:iCs/>
          <w:sz w:val="28"/>
          <w:szCs w:val="28"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a </w:t>
      </w:r>
      <w:r>
        <w:rPr>
          <w:b/>
          <w:i/>
          <w:sz w:val="28"/>
          <w:szCs w:val="28"/>
          <w:u w:val="single"/>
        </w:rPr>
        <w:t>Községháza tanácstermébe.</w:t>
      </w:r>
    </w:p>
    <w:p>
      <w:pPr>
        <w:pStyle w:val="Normal"/>
        <w:spacing w:lineRule="exact" w:line="120"/>
        <w:ind w:left="85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hu-HU"/>
        </w:rPr>
        <w:t xml:space="preserve">Döntés Hortobágy Község Önkormányzatának 2022. évi költségvetéséről 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lőterjesztő: Jakab Ádám András polgármester</w:t>
      </w:r>
    </w:p>
    <w:p>
      <w:pPr>
        <w:pStyle w:val="Normal"/>
        <w:spacing w:lineRule="auto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   A Hortobágyi Petőfi Sándor Általános Iskola és Kollégium felvételi körzetének véleményezése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lőterjesztő: Jakab Ádám András polgármester</w:t>
      </w:r>
    </w:p>
    <w:p>
      <w:pPr>
        <w:pStyle w:val="Normal"/>
        <w:spacing w:lineRule="auto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 Önkormányzatok rendkívüli támogatása jogcímre vonatkozó igény benyújtása vissza nem térítendő támogatásra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>Előterjesztő: Jakab Ádám András polgármester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. Döntés a TOP_plusz 1.2.3.-21 kódszámú „Belterületi közutak fejlesztése” pályázati felhívás keretében benyújtandó pályázat Megalapozó dokumentumának elkészítése tárgyában beérkezett árajánlatok elbírálásáról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>Előterjesztő: Jakab Ádám András polgármester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5.  Hortobágy Község Önkormányzata Képviselő-testülete 65/2021. (XII. 06.) számú határozatának visszavonása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lang w:eastAsia="zh-CN"/>
        </w:rPr>
        <w:tab/>
        <w:t>Előterjesztő: Jakab Ádám András polgármester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Listaszerbekezds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2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polgármester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Lucida Sans Unicode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0:00Z</dcterms:created>
  <dc:creator>Sándorné Szabó</dc:creator>
  <dc:description/>
  <cp:keywords/>
  <dc:language>en-US</dc:language>
  <cp:lastModifiedBy>Kirendeltség vezető</cp:lastModifiedBy>
  <cp:lastPrinted>2020-07-27T08:36:00Z</cp:lastPrinted>
  <dcterms:modified xsi:type="dcterms:W3CDTF">2022-02-17T07:15:00Z</dcterms:modified>
  <cp:revision>4</cp:revision>
  <dc:subject/>
  <dc:title>      </dc:title>
</cp:coreProperties>
</file>