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ortob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gy 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nkor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yzata 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pviselő-tes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l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nek az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nkor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yzat 2022.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vi 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lt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gv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 xml:space="preserve">ről szóló .../.... (...) 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nkorm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yzati rendelete kapcsán 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  <w:b/>
        </w:rPr>
        <w:t>Társadalmi, gazdasági költségvetési hatása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Az önkormányzat 2021. évi költségvetési rendelete az államháztartásról szóló 2011. évi CXCV. törvény 23. § (1) bekezdése alapján, az államháztartásról szóló törvény végrehajtásáról szóló 368/2011. (XII. 31.) Kormányrendelet III. fejezetében szabályozottak szerint, az államháztartás számviteléről szóló 4/2013. (I.11.) Korm. rendeletben, a Magyarország 2021. évi központi költségvetéséről szóló 2020. évi XC. törvényben megfogalmazott pénzügyi-gazdasági feltételek figyelembevételével határozza meg a bevételi és kiadási előirányzatokat és a gazdálkodás főbb irányvonalait</w:t>
      </w:r>
      <w:r>
        <w:rPr>
          <w:rFonts w:eastAsia="Times New Roman" w:cs="TimesNewRomanPSMT" w:ascii="TimesNewRomanPSMT" w:hAnsi="TimesNewRomanPSMT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környezeti hatása</w:t>
      </w:r>
      <w:r>
        <w:rPr>
          <w:rFonts w:cs="Times New Roman" w:ascii="Times New Roman" w:hAnsi="Times New Roman"/>
        </w:rPr>
        <w:t xml:space="preserve">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rendeletnek közvetlen </w:t>
      </w:r>
      <w:r>
        <w:rPr>
          <w:rFonts w:cs="Times New Roman" w:ascii="Times New Roman" w:hAnsi="Times New Roman"/>
          <w:b/>
        </w:rPr>
        <w:t>egészségi hatása</w:t>
      </w:r>
      <w:r>
        <w:rPr>
          <w:rFonts w:cs="Times New Roman" w:ascii="Times New Roman" w:hAnsi="Times New Roman"/>
        </w:rPr>
        <w:t>, egészségügyi következménye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 xml:space="preserve">A tervezetnek </w:t>
      </w:r>
      <w:r>
        <w:rPr>
          <w:rFonts w:cs="Times New Roman" w:ascii="Times New Roman" w:hAnsi="Times New Roman"/>
          <w:b/>
        </w:rPr>
        <w:t>adminisztratív terheket befolyásoló hatása</w:t>
      </w:r>
      <w:r>
        <w:rPr>
          <w:rFonts w:cs="Times New Roman" w:ascii="Times New Roman" w:hAnsi="Times New Roman"/>
        </w:rPr>
        <w:t>: a rendelet megalkotásának az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 xml:space="preserve"> </w:t>
      </w:r>
      <w:r>
        <w:rPr>
          <w:rFonts w:cs="Times New Roman" w:ascii="Times New Roman" w:hAnsi="Times New Roman"/>
        </w:rPr>
        <w:t>adminisztratív terheket tekintve jelentős hatása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z 1. a) pontban foglaltakon felül a jogalkotásról szóló törvényben előírt kötelezettségnek tesz eleget, ennek hiányában mulasztásos jogszabálysértést követne el az önkormányzat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Hortobágy, 2022. február 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9:00Z</dcterms:created>
  <dc:creator>Kissné Toth Emma</dc:creator>
  <dc:description/>
  <cp:keywords/>
  <dc:language>en-US</dc:language>
  <cp:lastModifiedBy>Kirendeltség vezető</cp:lastModifiedBy>
  <dcterms:modified xsi:type="dcterms:W3CDTF">2022-02-15T13:34:00Z</dcterms:modified>
  <cp:revision>11</cp:revision>
  <dc:subject/>
  <dc:title/>
</cp:coreProperties>
</file>