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Hortobágy Község Önkormányzatának</w:t>
        <w:tab/>
        <w:tab/>
        <w:tab/>
        <w:tab/>
        <w:tab/>
        <w:t>2</w:t>
      </w:r>
      <w:r>
        <w:rPr>
          <w:b/>
          <w:i/>
        </w:rPr>
        <w:t>. sz. napirend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Polgármesteré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a képviselő-testület 2021. december 28-ai, rendkívüli, nyilvános ülésé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>
          <w:b/>
        </w:rPr>
        <w:t>:</w:t>
      </w:r>
      <w:r>
        <w:rPr/>
        <w:t xml:space="preserve"> Az önkormányzat 2021. évi közbeszerzési tervén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rPr>
          <w:bCs/>
          <w:i/>
          <w:i/>
          <w:color w:val="000000"/>
        </w:rPr>
      </w:pPr>
      <w:r>
        <w:rPr>
          <w:bCs/>
          <w:i/>
          <w:color w:val="000000"/>
        </w:rPr>
        <w:t>Tisztelt Képviselő-testület!</w:t>
      </w:r>
    </w:p>
    <w:p>
      <w:pPr>
        <w:pStyle w:val="Normal"/>
        <w:shd w:fill="FFFFFF" w:val="clear"/>
        <w:spacing w:lineRule="atLeast" w:line="20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közbeszerzésekről szóló 2015. évi CXLIII. törvény (a továbbiakban: Kbt.) 42. § (1) bekezdésében foglalt előírás alapján az 5. § (1) bekezdés c) pontja szerinti ajánlatkérő legkésőbb március 31. napjáig éves összesített közbeszerzési tervet köteles készíteni az adott évre tervezett közbeszerzésekről. 2021-ben nem terveztük új közbeszerzési eljárás lefolytatását, de a határozati javaslatban szereplő mindkét projekt esetében esetén új eljárás kiírására kényszerülünk, így a Képviselő-testület a 61/2021. (XI. 03.) Hö. határozattal elfogadta a 2021. évre vonatkozó közbeszerzési tervé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Időközben - egyeztetve a Hajdú-Bihar Megyei Önkormányzattal - a TOP-1.2.1-15-HB1-2016-00020 azonosítószámú projekt miatt volt szükséges módosítani a közbeszerzési terve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mostani módosítást a GINOP pályázat megváltozott közbeszerzése indokolja. (A változásokat dőlt betűvel jelezzük.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Kérem a tisztelt Képviselő-testületet, hogy a közbeszerzési tervet a határozati javaslatban foglalt tartalommal fogadja el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ortobágy Község Önkormányzatának Képviselő-testülete a </w:t>
      </w:r>
      <w:r>
        <w:rPr>
          <w:lang w:eastAsia="ar-SA"/>
        </w:rPr>
        <w:t xml:space="preserve">közbeszerzésekről szóló 2015. évi CXLIII. törvény 42. § (1) </w:t>
      </w:r>
      <w:r>
        <w:rPr/>
        <w:t>bekezdése alapján Hortobágy Község Önkormányzatának 2021. évi közbeszerzési tervét az 1. mellékletben foglaltak szerint módosítj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A Képviselő-testület felhatalmazza a polgármestert, hogy a közbeszerzési tervben nem szereplő időközben felmerülő közbeszerzési értékhatárt elérő beruházásokat vezesse át folyamatosan a közbeszerzési tervben azzal, hogy a közbeszerzési tervet aktualizált tartalommal terjessze a képviselő-testület elé jóváhagyás véget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folyamatos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</w:t>
      </w:r>
      <w:r>
        <w:rPr/>
        <w:t xml:space="preserve"> Jakab Ádám András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rtobágy, 2021. decembe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akab Ádám András</w:t>
        <w:tab/>
      </w:r>
      <w:r>
        <w:rPr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törvényességi szempontból ellenőri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b/>
        </w:rPr>
        <w:t>dr. Koroknai-Bokor Erzséb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kirendeltség-vezető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/2021. (... ...) számú határozat mellékl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rtobágy Község Önkormányzatának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1. évi Közbeszerzési Terv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851"/>
        <w:gridCol w:w="1134"/>
        <w:gridCol w:w="1417"/>
        <w:gridCol w:w="1134"/>
        <w:gridCol w:w="992"/>
        <w:gridCol w:w="141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ődés elnevezé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beszerzés tárg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beszerz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zett mennyisé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rányadó közbeszerzési eljárásre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beszerzési eljárás fajtá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járás megindításának tervezett időpont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ődés teljesítésének várható időpont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nettó érté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Vásárteret és környékét érintő építési beruházás ,,Hortobágy – Világörökségünk a Puszta” című, GINOP-7.1.9-17-2018-00024 sz. pályázat alapján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pítési beruházás III. – GINOP-7.1.9-17-2018-00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pítési beruház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özösségi értékhatárt elérő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bt. 81. § szerinti közbeszerzési eljá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. IV. negyed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2. IV. negyed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753.517.859. HUF. Ebből az önkormányzatra eső rész (nettó): 961.658.030. HUF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tobágy – Világörökségünk a Puszta” tárgyú projekt [GINOP-7.1.9-17-2018-00024] keretében Hortobágy világörökségi védelem alatt álló magterületének megújításához kapcsolódó nem hatósági engedélyköteles építési tevékenységek elvégzése. „Építési beruházás IV. – GINOP-7.1.9-17-2018-00024”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pítési beruház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db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pítési beruházás (4 db részajánlati körb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özösségi értékhatár alatti (nemzeti eljárá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bt. 117. § szerinti közbeszerzési eljá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. IV. negyed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2. II. negyed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05.853.765. HUF, melyből az önkormányzatra eső rész (nettó): 92.068.395. HUF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-1.2.1-15-HB1-2016-00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 Szürkék Útja – Hortobágy kivitelezés I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ítési beruház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értékhatár alatti (nemzeti eljárá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bt. 117. § szerinti közbeszerzési eljá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IV. negyed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IV. negyed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09.448,-Ft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adék:</w:t>
      </w:r>
      <w:r>
        <w:rPr>
          <w:b/>
        </w:rPr>
        <w:t xml:space="preserve"> </w:t>
      </w:r>
      <w:r>
        <w:rPr/>
        <w:t>A közbeszerzési tervet Hortobágy Község Önkormányzata Képviselő-testülete ../2021. (... ...) számú határozatával fogadta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zCs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8">
    <w:name w:val="WW8Num1z8"/>
    <w:qFormat/>
    <w:rPr>
      <w:b/>
      <w:sz w:val="28"/>
      <w:szCs w:val="28"/>
    </w:rPr>
  </w:style>
  <w:style w:type="character" w:styleId="WW8Num2z8">
    <w:name w:val="WW8Num2z8"/>
    <w:qFormat/>
    <w:rPr>
      <w:b/>
      <w:sz w:val="28"/>
      <w:szCs w:val="28"/>
    </w:rPr>
  </w:style>
  <w:style w:type="character" w:styleId="WW8Num3z8">
    <w:name w:val="WW8Num3z8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i/>
      <w:i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4:00Z</dcterms:created>
  <dc:creator>user1</dc:creator>
  <dc:description/>
  <cp:keywords/>
  <dc:language>en-US</dc:language>
  <cp:lastModifiedBy>Kirendeltség vezető</cp:lastModifiedBy>
  <cp:lastPrinted>2019-04-08T08:21:00Z</cp:lastPrinted>
  <dcterms:modified xsi:type="dcterms:W3CDTF">2021-12-27T08:44:00Z</dcterms:modified>
  <cp:revision>2</cp:revision>
  <dc:subject/>
  <dc:title>Balmazújvárosi Kistérség Többcélú Társulása</dc:title>
</cp:coreProperties>
</file>