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zetes hatásvizsgálat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sártartásról szóló ../2021. (... ...) önkormányzati rendelet megalkotásnak a várható következményeiről – az előzetes hatásvizsgálat tükrében – az alábbi tájékoztatást ado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ársadalmi, gazdasági, költségvetési hatása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a jelenleginél számottevőbb társadalmi, gazdasági,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Környezetei és egészségi következménye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negatív környezeti és egészségi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dminisztratív terheket befolyásoló hatása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adminisztratív terheket befolyásoló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A jogszabály megalkotásának szükségesség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/>
      </w:pPr>
      <w:r>
        <w:rPr/>
        <w:t>Hortobágy Község Önkormányzata eldöntötte, hogy a 100 %-os önkormányzati tulajdonú gazdasági társaságát egyszerűsített végelszámolással megszünteti. A Hortobágyi-Délibáb Nonprofit Kft. látta el közszolgáltatási szerződés útján az Önkormányzat a Mötv. 13. § (1) bekezdésének 14. pontjában meghatározott feladatát. A szerződés 2021. október 31. napjával közös megegyezéssel felbontásra kerül. A feladat végzését 2021. november 1. napjától Hortobágy Község Önkormányzata fogja ellátni, ezért szükséget a tárgykört szabályozó rendeletet megalkot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. Alkalmazásához szükséges személyi, szervezeti, tárgyi és pénzügyi feltételek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feltételeken felül többletet nem igényel. Az alkalmazáshoz szükséges feltételek rendelkezésre áll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1. október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3:00Z</dcterms:created>
  <dc:creator>Kirendeltség vezető</dc:creator>
  <dc:description/>
  <cp:keywords/>
  <dc:language>en-US</dc:language>
  <cp:lastModifiedBy>Kirendeltség vezető</cp:lastModifiedBy>
  <cp:lastPrinted>2015-05-18T14:32:00Z</cp:lastPrinted>
  <dcterms:modified xsi:type="dcterms:W3CDTF">2021-10-12T11:13:00Z</dcterms:modified>
  <cp:revision>3</cp:revision>
  <dc:subject/>
  <dc:title/>
</cp:coreProperties>
</file>