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zetes hatásvizsgálat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étkeztetés térítési díjainak megállapításáról szóló 13/2021. (IX. 29.) önkormányzati rendelet módosításáról szóló rendelet megalkotásnak várható következményeiről – az előzetes hatásvizsgálat tükrében – az alábbi tájékoztatást ado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. Társadalmi, gazdasági, költségvetési hatása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a jelenleginél számottevőbb társadalmi, gazdasági,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Környezetei és egészségi következménye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negatív környezeti és egészségi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Adminisztratív terheket befolyásoló hatásai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-tervezetnek nincs adminisztratív terheket befolyásoló ha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A jogszabály megalkotásának szükségesség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yermekek védelméről és a gyámügyi igazgatásról szóló 1997. évi XXXI. törvény 131. § (1) bekezdésének való megfelelé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. Alkalmazásához szükséges személyi, szervezeti, tárgyi és pénzügyi feltételek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legi feltételeken felül többletet nem igényel. Az alkalmazáshoz szükséges feltételek rendelkezésre állna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1. október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2:00Z</dcterms:created>
  <dc:creator>Kirendeltség vezető</dc:creator>
  <dc:description/>
  <cp:keywords/>
  <dc:language>en-US</dc:language>
  <cp:lastModifiedBy>Kirendeltség vezető</cp:lastModifiedBy>
  <cp:lastPrinted>2015-05-18T14:32:00Z</cp:lastPrinted>
  <dcterms:modified xsi:type="dcterms:W3CDTF">2021-10-14T11:02:00Z</dcterms:modified>
  <cp:revision>2</cp:revision>
  <dc:subject/>
  <dc:title/>
</cp:coreProperties>
</file>